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错点鸳鸯戏点鸳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误入爱河的两颗心错点鸳鸯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爱河的两颗心：错点鸳鸯的奇妙邂逅</w:t>
      </w:r>
      <w:r>
        <w:rPr>
          <w:sz w:val="32"/>
          <w:szCs w:val="32"/>
        </w:rPr>
        <w:t>&lt;/p&gt;&lt;p&gt;&lt;img src="/static-img/iMt3a15wyyex6sVDMmjZ7iXSA8WJIZr-Fi4JBv2U6eaPKheOkd0sxFwV5FJTW7G_.jpg"&gt;&lt;/p&gt;&lt;p&gt;</w:t>
      </w:r>
      <w:r>
        <w:rPr>
          <w:sz w:val="32"/>
          <w:szCs w:val="32"/>
        </w:rPr>
        <w:t>在这个世界上，偶然的相遇常常能够触发一系列不可预见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错点鸳鸯戏点鸳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成语，就如同生活中的一个隐喻，用来形容那些不经意间发生的情感纠葛。在现实中，有着许多真实案例可以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位名叫李明的小伙子，他和他的初恋女友分手后，整个人都陷入了深深的抑郁之中。直到有一天，他无意间在网上看到他曾经交往过的一个女孩——小红。她正好也在寻找以前交往过的人，因为她一直怀念那段感情。</w:t>
      </w:r>
      <w:r>
        <w:rPr>
          <w:sz w:val="32"/>
          <w:szCs w:val="32"/>
        </w:rPr>
        <w:t>&lt;/p&gt;&lt;p&gt;&lt;img src="/static-img/nFIp1Ru1MWUKkOLGOQ5K8iXSA8WJIZr-Fi4JBv2U6eblTrBlRCGQ1cMRw3ierIkK5UJJF9tcNJn_sFRHLYrR_A.jpg"&gt;&lt;/p&gt;&lt;p&gt;</w:t>
      </w:r>
      <w:r>
        <w:rPr>
          <w:sz w:val="32"/>
          <w:szCs w:val="32"/>
        </w:rPr>
        <w:t>他们之间开始了一场奇妙而又复杂的情感游戏。在网络上的对话里，他们不断地互相追问对方是否真的想念过去。而实际上，他们都没有意识到，这些文字只是两人内心情绪的一种表达，而不是真正意义上的重启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，我们可以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错点鸳鸯戏点鸳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虽然双方都是出于对过去情感的一种怀念，但却无法跳脱出当下的局限，不知道如何真正面对彼此，也不知道如何与对方沟通正确的心声。</w:t>
      </w:r>
      <w:r>
        <w:rPr>
          <w:sz w:val="32"/>
          <w:szCs w:val="32"/>
        </w:rPr>
        <w:t>&lt;/p&gt;&lt;p&gt;&lt;img src="/static-img/RJE_hl_xm2x9BfNRHTwK_SXSA8WJIZr-Fi4JBv2U6eblTrBlRCGQ1cMRw3ierIkK5UJJF9tcNJn_sFRHLYrR_A.jpg"&gt;&lt;/p&gt;&lt;p&gt;</w:t>
      </w:r>
      <w:r>
        <w:rPr>
          <w:sz w:val="32"/>
          <w:szCs w:val="32"/>
        </w:rPr>
        <w:t>另一个案例是张华和林芳，她们原本是一对亲密无间的情侣。但是在一次突发的事故之后，两人失去了联系信息，只能通过社交媒体尝试找到对方。这让她们不得不经历了一段漫长而痛苦的等待过程，最终成功找到了彼此，并决定重新开始这段被迫暂停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华来说，她意识到了自己之前错误地处理了很多事情，比如假设林芳仍然爱着她，从而忽略了可能存在的问题。如果能够早一点认识到这些问题并与林芳进行坦诚交流，那么可能会有更好的结果。而对于林芳来说，她也应该更加开放地面对自己的感情变化，而不是盲目地继续下去。</w:t>
      </w:r>
      <w:r>
        <w:rPr>
          <w:sz w:val="32"/>
          <w:szCs w:val="32"/>
        </w:rPr>
        <w:t>&lt;/p&gt;&lt;p&gt;&lt;img src="/static-img/VhIEQ39kM4nbWmGCMuvo3SXSA8WJIZr-Fi4JBv2U6eblTrBlRCGQ1cMRw3ierIkK5UJJF9tcNJn_sFRHLYrR_A.jpg"&gt;&lt;/p&gt;&lt;p&gt;</w:t>
      </w:r>
      <w:r>
        <w:rPr>
          <w:sz w:val="32"/>
          <w:szCs w:val="32"/>
        </w:rPr>
        <w:t>以上两个案例都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错点鸳鸯戏点鸳</w:t>
      </w:r>
      <w:r>
        <w:rPr>
          <w:sz w:val="32"/>
          <w:szCs w:val="32"/>
        </w:rPr>
        <w:t>.scalablytyped&amp;gt;</w:t>
      </w:r>
      <w:r>
        <w:rPr>
          <w:sz w:val="32"/>
          <w:szCs w:val="32"/>
        </w:rPr>
        <w:t>错误理解和误解导致的一系列纠缷。而最重要的是，无论我们身处何种情境，都应该学会倾听内心的声音，以及勇敢去面对现实，让我们的爱情故事走向正确方向。</w:t>
      </w:r>
      <w:r>
        <w:rPr>
          <w:sz w:val="32"/>
          <w:szCs w:val="32"/>
        </w:rPr>
        <w:t>&lt;/p&gt;&lt;p&gt;&lt;a href = "/doc/924606-</w:t>
      </w:r>
      <w:r>
        <w:rPr>
          <w:sz w:val="32"/>
          <w:szCs w:val="32"/>
        </w:rPr>
        <w:t xml:space="preserve">错点鸳鸯戏点鸳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误入爱河的两颗心错点鸳鸯的奇妙邂逅</w:t>
      </w:r>
      <w:r>
        <w:rPr>
          <w:sz w:val="32"/>
          <w:szCs w:val="32"/>
        </w:rPr>
        <w:t>.doc" rel="alternate" download="924606-</w:t>
      </w:r>
      <w:r>
        <w:rPr>
          <w:sz w:val="32"/>
          <w:szCs w:val="32"/>
        </w:rPr>
        <w:t xml:space="preserve">错点鸳鸯戏点鸳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误入爱河的两颗心错点鸳鸯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